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kter Bożego sług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Wyjustowany"/>
        <w:rPr/>
      </w:pPr>
      <w:r>
        <w:rPr>
          <w:i/>
          <w:sz w:val="22"/>
          <w:szCs w:val="22"/>
        </w:rPr>
        <w:t>Charakter</w:t>
      </w:r>
      <w:r>
        <w:rPr>
          <w:sz w:val="22"/>
          <w:szCs w:val="22"/>
        </w:rPr>
        <w:t xml:space="preserve"> (z gr.) – piętno, cecha, wizerunek lub właściwość. Zespół cech wyróżniających dany przedmiot, zjawisko, osobę od innych tego samego rodzaju, np. ze względu na wygląd, postać, działanie czy zachowanie. 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/>
      </w:pPr>
      <w:r>
        <w:rPr>
          <w:sz w:val="22"/>
          <w:szCs w:val="22"/>
        </w:rPr>
        <w:t>W psychologii charakter rozumiany jest jako:</w:t>
      </w:r>
    </w:p>
    <w:p>
      <w:pPr>
        <w:pStyle w:val="StylWyjustowany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Zespół cech psychicznych danej osoby, które ujawniają się w jej zachowaniu, sposobie bycia, usposobieniu. Pojęcie utożsamiane w tym znaczeniu z osobowością.</w:t>
      </w:r>
    </w:p>
    <w:p>
      <w:pPr>
        <w:pStyle w:val="StylWyjustowany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Zespół tych cech osobowości, które związane są z przekonaniami moralnymi. Pojęcie używane do pozytywnego i negatywnego wartościowania osobowości jednostki, np. szlachetny charakter, niezłomny, osoba o silnej woli, ale: bez charakteru, egoistyczna, o słabym charakterze. Pojęcie rzadziej używane we współczesnej psychologii niż osobowość.</w:t>
      </w:r>
    </w:p>
    <w:p>
      <w:pPr>
        <w:pStyle w:val="StylWyjustowa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Wyjustowany"/>
        <w:rPr/>
      </w:pPr>
      <w:r>
        <w:rPr>
          <w:sz w:val="22"/>
          <w:szCs w:val="22"/>
        </w:rPr>
        <w:t xml:space="preserve">Określenie „sługa Boży” jest używane jako określenie osoby, która uważana jest za pobożną i bogobojną w swej wierze. Może być użyte w stosunku do każdego chrześcijanina. 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>
          <w:sz w:val="22"/>
          <w:szCs w:val="22"/>
        </w:rPr>
      </w:pPr>
      <w:r>
        <w:rPr>
          <w:sz w:val="22"/>
          <w:szCs w:val="22"/>
        </w:rPr>
        <w:t>Dawid usłużył woli Bożej za swego pokolenia (Dz 13,36 BG); wykonał służbę, jaką mu wyroki Boże za jego pokolenia wyznaczyły (BW); zgodnie z wolą Boga wypełnił posługę względem swego pokolenia (PE)</w:t>
      </w:r>
    </w:p>
    <w:p>
      <w:pPr>
        <w:pStyle w:val="StylWyjustowany"/>
        <w:rPr>
          <w:sz w:val="22"/>
          <w:szCs w:val="22"/>
        </w:rPr>
      </w:pPr>
      <w:r>
        <w:rPr>
          <w:sz w:val="22"/>
          <w:szCs w:val="22"/>
        </w:rPr>
        <w:t>Znalazłem Dawida (…) męża według serca mego, który wykona całkowicie wolę moją (BW); człowiek według Mego serca, który we wszystkim wypełni Moją wolę (PE)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ostrzona strzała</w:t>
      </w:r>
    </w:p>
    <w:p>
      <w:pPr>
        <w:pStyle w:val="StylWyjustowan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Wyjustowany"/>
        <w:rPr/>
      </w:pPr>
      <w:r>
        <w:rPr>
          <w:i/>
          <w:sz w:val="22"/>
          <w:szCs w:val="22"/>
        </w:rPr>
        <w:t>I uczynił me usta jakby ostrym mieczem, w cieniu swej ręki mnie chował. Uczynił ze mnie strzałę wyostrzoną, w kołczanie swoim mnie ukrył</w:t>
      </w:r>
      <w:r>
        <w:rPr>
          <w:sz w:val="22"/>
          <w:szCs w:val="22"/>
        </w:rPr>
        <w:t xml:space="preserve"> (Iz 49,2 BW)</w:t>
      </w:r>
    </w:p>
    <w:p>
      <w:pPr>
        <w:pStyle w:val="StylWyjustowany"/>
        <w:rPr/>
      </w:pPr>
      <w:r>
        <w:rPr>
          <w:i/>
          <w:sz w:val="22"/>
          <w:szCs w:val="22"/>
        </w:rPr>
        <w:t>Ostrym mieczem uczynił me usta, w cieniu swej ręki mnie ukrył. Uczynił ze mnie strzałę zaostrzoną, utai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nie w swoim kołczanie </w:t>
      </w:r>
      <w:r>
        <w:rPr>
          <w:sz w:val="22"/>
          <w:szCs w:val="22"/>
        </w:rPr>
        <w:t>(Iz 49,2 BT)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/>
      </w:pPr>
      <w:r>
        <w:rPr>
          <w:sz w:val="22"/>
          <w:szCs w:val="22"/>
        </w:rPr>
        <w:t xml:space="preserve">Wielu sądzi, że do wygłaszania kazań, ewangelizowania czy katechizacji dzieci wystarczą dobre chęci i przygotowanie teoretyczne. Jednak zdobycie choćby jednego grzesznika dla Chrystusa jest zadaniem nadnaturalnym i jako takie wymaga nadnaturalnego wyposażenia. </w:t>
      </w:r>
      <w:r>
        <w:rPr>
          <w:b/>
          <w:sz w:val="22"/>
          <w:szCs w:val="22"/>
        </w:rPr>
        <w:t>Właściwości duchowe i cechy charakteru</w:t>
      </w:r>
      <w:r>
        <w:rPr>
          <w:sz w:val="22"/>
          <w:szCs w:val="22"/>
        </w:rPr>
        <w:t xml:space="preserve"> są jakby zapleczem służby kaznodziei czy katechety. To, jaki jest przed wstąpieniem na kazalnicę czy wejściem do sali katechetycznej, jest ważniejsze od tego, co on wygłosi i jakie zastosuje metody. Dzięki posiadanej umiejętności przekonywania można doprowadzić ludzi do tzw. podjęcia decyzji przystąpienia do zboru, lecz często przyniesie to większą szkodę niż pożytek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/>
      </w:pPr>
      <w:r>
        <w:rPr>
          <w:b/>
          <w:sz w:val="24"/>
        </w:rPr>
        <w:t>Właściwości duchowe</w:t>
      </w:r>
    </w:p>
    <w:p>
      <w:pPr>
        <w:pStyle w:val="StylWyjustowan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Wyjustowan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rodzenie na nowo</w:t>
      </w:r>
    </w:p>
    <w:p>
      <w:pPr>
        <w:pStyle w:val="StylWyjustowany"/>
        <w:rPr>
          <w:sz w:val="22"/>
          <w:szCs w:val="22"/>
        </w:rPr>
      </w:pPr>
      <w:r>
        <w:rPr>
          <w:sz w:val="22"/>
          <w:szCs w:val="22"/>
        </w:rPr>
        <w:t>Iz 6,7; J 3,3.5; Dz 9,1-21; 1 Tm 1,15.16.</w:t>
      </w:r>
    </w:p>
    <w:p>
      <w:pPr>
        <w:pStyle w:val="StylWyjustowany"/>
        <w:rPr/>
      </w:pPr>
      <w:r>
        <w:rPr>
          <w:sz w:val="22"/>
          <w:szCs w:val="22"/>
        </w:rPr>
        <w:t>Kaznodzieja lub katecheta sam musi być człowiekiem zbawionym; musi mieć osobiste świadectwo przebaczenia swoich grzechów i pewność, że jest dzieckiem Bożym. Jest człowiekiem, który osobiście doświadcza mocy Bożej w swoim życiu, przemieniającej jego życie na obraz Jezusa Chrystusa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wołanie</w:t>
      </w:r>
    </w:p>
    <w:p>
      <w:pPr>
        <w:pStyle w:val="StylWyjustowany"/>
        <w:rPr/>
      </w:pPr>
      <w:r>
        <w:rPr>
          <w:sz w:val="22"/>
          <w:szCs w:val="22"/>
        </w:rPr>
        <w:t xml:space="preserve">Rz 10,15; 1 Kor 1,1; Ga 1,15;16. Jr 1,4-19. </w:t>
      </w:r>
    </w:p>
    <w:p>
      <w:pPr>
        <w:pStyle w:val="StylWyjustowany"/>
        <w:rPr/>
      </w:pPr>
      <w:r>
        <w:rPr>
          <w:sz w:val="22"/>
          <w:szCs w:val="22"/>
        </w:rPr>
        <w:t>Podane miejsca Słowa Bożego wskazują na konieczność przeżycia osobistego powołania do służby w Królestwie Bożym. Nie wystarczy tutaj tylko chęć i zamiar służenia Panu. To Jezus umieszcza swoje członki w Ciele tak, jak chce (Ef 4,11. 1Kor 12,18). Bóg ustanowił w Kościele jednych apostołami, innych ewangelistami, nauczycielami, prorokami i pasterzami. Z reguły tak już jest, że ci, którzy naprawdę zostali powołani, zanim odpowiedzieli Bogu twierdząco, długo się ze sobą zmagali. Tak było w przypadku Mojżesza, Jeremiasza czy apostoła Pawła. Powołani przez Pana słudzy dalecy są od myśli o robieniu jakiejkolwiek “kariery”. Raczej widzą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siebie jako niezdolnych do podjęcia tak odpowiedzialnych zadań. Jednak kiedy otrzymali od Pana wyraźne powołanie, mogą liczyć całkowicie na Jego pomoc, posilenie i wyposażenie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ełność Ducha Świętego</w:t>
      </w:r>
    </w:p>
    <w:p>
      <w:pPr>
        <w:pStyle w:val="StylWyjustowany"/>
        <w:rPr/>
      </w:pPr>
      <w:r>
        <w:rPr>
          <w:sz w:val="22"/>
          <w:szCs w:val="22"/>
        </w:rPr>
        <w:t>Dz 1,7-8; 6,5; 9,17.20; 1 Kor 2,1-5; 4,20; Rz 15,17-19.</w:t>
      </w:r>
    </w:p>
    <w:p>
      <w:pPr>
        <w:pStyle w:val="StylWyjustowany"/>
        <w:rPr/>
      </w:pPr>
      <w:r>
        <w:rPr>
          <w:sz w:val="22"/>
          <w:szCs w:val="22"/>
        </w:rPr>
        <w:t>Zanim uczniowie przystąpili do pracy w winnicy Pańskiej, otrzymali polecenie od Pana oczekiwania na przyobleczenie mocą Ducha Świętego. Ta moc jest niezbędna do prowadzenia owocnej pracy. Duch Święty staje się autorytetem i przewodnikiem. Prorok Zachariasz zwiastując słowo Pańskie powiedział:</w:t>
      </w:r>
      <w:r>
        <w:rPr>
          <w:i/>
          <w:iCs/>
          <w:sz w:val="22"/>
          <w:szCs w:val="22"/>
        </w:rPr>
        <w:t xml:space="preserve"> “Nie dzięki mocy, ani dzięki sile, lecz dzięki mojemu Duchowi to się stanie, mówi Pan Zastępów” </w:t>
      </w:r>
      <w:r>
        <w:rPr>
          <w:sz w:val="22"/>
          <w:szCs w:val="22"/>
        </w:rPr>
        <w:t>(4,6)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To słowo jest dzisiaj jak najbardziej aktualne. Bez pomocy i kierownictwa Ducha Świętego nie jesteśmy w stanie wykonać Bożego powołania. Pismo Święte wzywa nas do chodzenia w pełności Ducha Świętego (Ef 5,18). Apostoł Paweł użył tutaj słowa w czasie teraźniejszym – napełniajcie się. Tak przeżywali to apostołowie (Dz 4,23-31) i my powinniśmy też tak tego doświadczać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Umiłowanie Słowa Bożego</w:t>
      </w:r>
    </w:p>
    <w:p>
      <w:pPr>
        <w:pStyle w:val="StylWyjustowany"/>
        <w:rPr>
          <w:sz w:val="22"/>
          <w:szCs w:val="22"/>
        </w:rPr>
      </w:pPr>
      <w:r>
        <w:rPr>
          <w:sz w:val="22"/>
          <w:szCs w:val="22"/>
        </w:rPr>
        <w:t>2 Tm 2,15; 3,14-17; Kol 3,16; Ps 1,1-3.</w:t>
      </w:r>
    </w:p>
    <w:p>
      <w:pPr>
        <w:pStyle w:val="StylWyjustowany"/>
        <w:rPr/>
      </w:pPr>
      <w:r>
        <w:rPr>
          <w:sz w:val="22"/>
          <w:szCs w:val="22"/>
        </w:rPr>
        <w:t xml:space="preserve">Trudno wyobrazić sobie kaznodzieję czy katechetę, który nie zna dobrze Słowa Bożego. Możemy wtedy powiedzieć, że nie zna dobrze swego Pana ani Jego zamiarów. Nie będzie wiedział, gdzie i w jakim kierunku prowadzić trzodę Pańską. Kaznodzieja powinien być pełen Słowa Bożego. Winien je systematycznie czytać i studiować. 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owadzenie chrześcijańskiego życia</w:t>
      </w:r>
    </w:p>
    <w:p>
      <w:pPr>
        <w:pStyle w:val="StylWyjustowany"/>
        <w:rPr>
          <w:sz w:val="22"/>
          <w:szCs w:val="22"/>
        </w:rPr>
      </w:pPr>
      <w:r>
        <w:rPr>
          <w:sz w:val="22"/>
          <w:szCs w:val="22"/>
        </w:rPr>
        <w:t>Mt 18,6.7; 1 Tm 3,1-13; Iz 52,11; Ez 7,10; Dz 1,1.</w:t>
      </w:r>
    </w:p>
    <w:p>
      <w:pPr>
        <w:pStyle w:val="StylWyjustowany"/>
        <w:rPr/>
      </w:pPr>
      <w:r>
        <w:rPr>
          <w:sz w:val="22"/>
          <w:szCs w:val="22"/>
        </w:rPr>
        <w:t>Czytane Słowo Boże musi być wcielane w czyn. Patrząc na życie naszego Pana możemy powiedzieć, że pomiędzy Jego słowami a czynami nie było najmniejszego rozdźwięku. On był największym sługą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tutaj na ziemi (Flm 1,5-9). Jego życie jest dla nas wzorem do naśladowania. Apostoł Paweł był wiernym naśladowcą Jezusa Chrystusa. W swym Liście do Tymoteusza określa standardy sługi – starszego zboru. Umiejętność wygłoszenia kazania czy prowadzenia katechezy jeszcze nikogo nie kwalifikuje do służby w Kościele: </w:t>
      </w:r>
      <w:r>
        <w:rPr>
          <w:i/>
          <w:iCs/>
          <w:sz w:val="22"/>
          <w:szCs w:val="22"/>
        </w:rPr>
        <w:t xml:space="preserve">“Bo jeżeli ktoś nie potrafi własnym domem zarządzać, jakże będzie mógł mieć na pieczy Kościół Boży” </w:t>
      </w:r>
      <w:r>
        <w:rPr>
          <w:sz w:val="22"/>
          <w:szCs w:val="22"/>
        </w:rPr>
        <w:t>(1 Tm 3,5). Życie codzienne jest tutaj najlepszym egzaminatorem (por. Dz 6,5)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ielęgnowanie życia modlitewnego</w:t>
      </w:r>
    </w:p>
    <w:p>
      <w:pPr>
        <w:pStyle w:val="StylWyjustowany"/>
        <w:rPr>
          <w:sz w:val="22"/>
          <w:szCs w:val="22"/>
        </w:rPr>
      </w:pPr>
      <w:r>
        <w:rPr>
          <w:sz w:val="22"/>
          <w:szCs w:val="22"/>
        </w:rPr>
        <w:t>Rz 15,30; Ef 6,18; Jk 5,16-18; Hbr 5,7.</w:t>
      </w:r>
    </w:p>
    <w:p>
      <w:pPr>
        <w:pStyle w:val="StylWyjustowany"/>
        <w:rPr/>
      </w:pPr>
      <w:r>
        <w:rPr>
          <w:sz w:val="22"/>
          <w:szCs w:val="22"/>
        </w:rPr>
        <w:t>Sługa Słowa jest człowiekiem modlitwy. Nowe namaszczenie, objawienie Bożych prawd, duchowe wzmocnienie, Boże kierownictwo, otrzymuje się w modlitwie. Patrząc na Pana widzimy, jak wiele uwagi poświęcał sprawie modlitwy. Nieraz całą noc spędził na rozmowie ze swoim Ojcem. Również uczniów ostrzegał przed brakiem modlitwy w życiu. Wskazywał na zagrożenia, jakie płyną z zaniedbania osobistego przebywania z Ojcem Niebieskim (Mt 26,41; Ef 6,18)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jc w:val="center"/>
        <w:rPr>
          <w:b/>
          <w:b/>
          <w:szCs w:val="24"/>
        </w:rPr>
      </w:pPr>
      <w:r>
        <w:rPr>
          <w:b/>
          <w:szCs w:val="24"/>
        </w:rPr>
        <w:t>Cechy charakteru</w:t>
      </w:r>
    </w:p>
    <w:p>
      <w:pPr>
        <w:pStyle w:val="StylWyjustowan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Wyjustowany"/>
        <w:rPr>
          <w:sz w:val="22"/>
          <w:szCs w:val="22"/>
        </w:rPr>
      </w:pPr>
      <w:r>
        <w:rPr>
          <w:sz w:val="22"/>
          <w:szCs w:val="22"/>
        </w:rPr>
        <w:t>Do wykonania swego dzieła na ziemi Bóg zawsze używa ludzi. Ewangelie sporo nam mówią o apostołach Jezusa Chrystusa. Możemy się dowiedzieć, jak ich Mistrz powołał, jak kształcił ich charakter i sposób myślenia, jak wyposażył ich w moc Ducha Świętego, wreszcie jak oni działali w imieniu Pana. Było ich tylko dwunastu, ale nadprzyrodzone powołanie, przekształtowanie, wyposażenie i wypchnięcie do służby uczyniły z nich „wyostrzone strzały” Bożej miłości, które zdobywały ludzkie serca dla Chrystusa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>
          <w:sz w:val="22"/>
          <w:szCs w:val="22"/>
        </w:rPr>
      </w:pPr>
      <w:r>
        <w:rPr>
          <w:sz w:val="22"/>
          <w:szCs w:val="22"/>
        </w:rPr>
        <w:t>Czytając listy apostoła Pawła, a szczególnie te skierowane do młodego Tymoteusza, zauważyć można przyrównywanie ludzi służących Bogu do różnych postaci wziętych z życia codziennego. Na ich przykładzie zastanówmy się teraz, jakie musi mieć cechy charakteru człowiek używany przez Boga, aby mógł być gotowy, niczym zaostrzona strzała w Bożym kołczanie, do wypełnienia swego powołania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Sługa</w:t>
      </w:r>
    </w:p>
    <w:p>
      <w:pPr>
        <w:pStyle w:val="StylWyjustowany"/>
        <w:rPr/>
      </w:pPr>
      <w:r>
        <w:rPr>
          <w:sz w:val="22"/>
          <w:szCs w:val="22"/>
        </w:rPr>
        <w:t>Apostołowie nie tylko nazywali siebie sługami Jezusa Chrystusa, ale także całym swoim życiem pokazywali, jaki jest cel ich życia i komu służą. Takiej też postawy uczyli innych. Paweł napisał do Tymoteusza, swego syna w wierze: "</w:t>
      </w:r>
      <w:r>
        <w:rPr>
          <w:i/>
          <w:sz w:val="22"/>
          <w:szCs w:val="22"/>
        </w:rPr>
        <w:t>Gdy tego będziesz braci nauczał, będziesz dobrym sługą Chrystusa Jezusa, wykarmionym na słowach wiary i dobrej nauki, za którą poszedłeś</w:t>
      </w:r>
      <w:r>
        <w:rPr>
          <w:sz w:val="22"/>
          <w:szCs w:val="22"/>
        </w:rPr>
        <w:t>" (1 Tm 4,6). "</w:t>
      </w:r>
      <w:r>
        <w:rPr>
          <w:sz w:val="22"/>
          <w:szCs w:val="22"/>
          <w:u w:val="single"/>
        </w:rPr>
        <w:t>Słownik języka polskiego</w:t>
      </w:r>
      <w:r>
        <w:rPr>
          <w:sz w:val="22"/>
          <w:szCs w:val="22"/>
        </w:rPr>
        <w:t>" podaje następującą definicję wyrazu sługa: "</w:t>
      </w:r>
      <w:r>
        <w:rPr>
          <w:i/>
          <w:sz w:val="22"/>
          <w:szCs w:val="22"/>
        </w:rPr>
        <w:t>Sługą jest ten, kto spełnia posługi osobiste przy kimś lub zajmuje się czyimś domem, gospodarstwem itp. Sługą jest ten, kto działa w czyimś interesie, pracuje na rzecz kogoś; ten, kto jest czynnym zwolennikiem kogoś lub czegoś</w:t>
      </w:r>
      <w:r>
        <w:rPr>
          <w:sz w:val="22"/>
          <w:szCs w:val="22"/>
        </w:rPr>
        <w:t>"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>
          <w:sz w:val="22"/>
          <w:szCs w:val="22"/>
        </w:rPr>
      </w:pPr>
      <w:r>
        <w:rPr>
          <w:sz w:val="22"/>
          <w:szCs w:val="22"/>
        </w:rPr>
        <w:t>Znana nam dobrze przypowieść Jezusa o wiernym i niewiernym słudze (Mt 24,45-50) daje odpowiedź na pytanie: "Kto więc jest tym sługą wiernym i roztropnym?". Ten, który we właściwej porze rozdziela pokarm ludziom pozostawionym jego opiece. Natomiast sługa zły, zamiast wykonywać wolę swego pana, folguje własnym zachciankom. Podobnie w przypowieści o sługach rozporządzających majątkiem swego pana (Mt 25,14-30) Jezus podkreśla, że ci, którzy wiernie pomnażają powierzone im dobro są sługami dobrymi i wiernymi, natomiast ten sługa, który utrzymał powierzony majątek w takim stanie, w jakim mu go pozostawiono, uznany został za złego i leniwego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/>
      </w:pPr>
      <w:r>
        <w:rPr>
          <w:sz w:val="22"/>
          <w:szCs w:val="22"/>
        </w:rPr>
        <w:t xml:space="preserve">Używane w Nowym Testamencie greckie słowo </w:t>
      </w:r>
      <w:r>
        <w:rPr>
          <w:i/>
          <w:sz w:val="22"/>
          <w:szCs w:val="22"/>
        </w:rPr>
        <w:t>doulos</w:t>
      </w:r>
      <w:r>
        <w:rPr>
          <w:sz w:val="22"/>
          <w:szCs w:val="22"/>
        </w:rPr>
        <w:t>, oznacza zarówno sługę, jak i niewolnika. Polski wyraz niewolnik sugeruje, że człowiek taki nie ma swojej własnej woli, ponieważ całkowicie podporządkowany jest woli swego pana. Taką też postawę przyjął nasz Zbawiciel mówiąc: "</w:t>
      </w:r>
      <w:r>
        <w:rPr>
          <w:i/>
          <w:sz w:val="22"/>
          <w:szCs w:val="22"/>
        </w:rPr>
        <w:t>Oto idę czynić, o Boże, wolę twoją</w:t>
      </w:r>
      <w:r>
        <w:rPr>
          <w:sz w:val="22"/>
          <w:szCs w:val="22"/>
        </w:rPr>
        <w:t>" (Hbr 10,9 BG), a umierając za nas na krzyżu przyjął postać niewolnika. Tak też i każdy Boży sługa musi zgodzić się na codzienne posłuszeństwo Bożemu Słowu, na osobiste wyrzeczenia na rzecz wykonywanej służby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2. Sportowiec</w:t>
      </w:r>
    </w:p>
    <w:p>
      <w:pPr>
        <w:pStyle w:val="StylWyjustowany"/>
        <w:rPr/>
      </w:pPr>
      <w:r>
        <w:rPr>
          <w:sz w:val="22"/>
          <w:szCs w:val="22"/>
        </w:rPr>
        <w:t>Tymoteusz otrzymał od Pawła takie polecenie: "</w:t>
      </w:r>
      <w:r>
        <w:rPr>
          <w:i/>
          <w:sz w:val="22"/>
          <w:szCs w:val="22"/>
        </w:rPr>
        <w:t>Ćwicz się w pobożności</w:t>
      </w:r>
      <w:r>
        <w:rPr>
          <w:sz w:val="22"/>
          <w:szCs w:val="22"/>
        </w:rPr>
        <w:t xml:space="preserve">!" Oryginał grecki używa tu słowa </w:t>
      </w:r>
      <w:r>
        <w:rPr>
          <w:i/>
          <w:sz w:val="22"/>
          <w:szCs w:val="22"/>
        </w:rPr>
        <w:t>gimnadzein</w:t>
      </w:r>
      <w:r>
        <w:rPr>
          <w:sz w:val="22"/>
          <w:szCs w:val="22"/>
        </w:rPr>
        <w:t xml:space="preserve">, które oznacza: </w:t>
      </w:r>
      <w:r>
        <w:rPr>
          <w:i/>
          <w:sz w:val="22"/>
          <w:szCs w:val="22"/>
        </w:rPr>
        <w:t>uprawiać, rozwijać, trenować, ćwiczyć</w:t>
      </w:r>
      <w:r>
        <w:rPr>
          <w:sz w:val="22"/>
          <w:szCs w:val="22"/>
        </w:rPr>
        <w:t>. Ten sportowy termin połączył Paweł ze słowem pobożność, które określa całokształt duchowego życia wierzącego człowieka i obejmuje modlitwę, wczytywanie się w Pismo Święte, post, ofiarność, uczynki miłosierdzia itp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/>
      </w:pPr>
      <w:r>
        <w:rPr>
          <w:sz w:val="22"/>
          <w:szCs w:val="22"/>
        </w:rPr>
        <w:t>Wzorując się na życiu sportowców apostoł Paweł pisze: "</w:t>
      </w:r>
      <w:r>
        <w:rPr>
          <w:i/>
          <w:sz w:val="22"/>
          <w:szCs w:val="22"/>
        </w:rPr>
        <w:t>Czy nie wiecie, że zawodnicy na stadionie wszyscy biegną, a tylko jeden zdobywa nagrodę? Tak biegnijcie, abyście nagrodę zdobyli. A każdy zawodnik od wszystkiego się wstrzymuje, tamci wprawdzie, aby znikomy zdobyć wieniec, my zaś nieznikomy. Ja tedy tak biegnę, nie jakby na oślep, tak walczę na pięści, nie jakbym w próżnię uderzał; Ale umartwiam ciało moje i ujarzmiam, bym przypadkiem, będąc zwiastunem dla innych, sam nie był odrzucony</w:t>
      </w:r>
      <w:r>
        <w:rPr>
          <w:sz w:val="22"/>
          <w:szCs w:val="22"/>
        </w:rPr>
        <w:t>" (1 Kor 9,24-27). Paweł wiedział o czym pisze, bo sam nałożył swemu życiu ograniczenia i stosował się do surowych reguł, podobnie jak zawodnik: cechowało go wielkie opanowanie, bezinteresowność, poświęcenie, samozaparcie i stanowczość. Był człowiekiem Słowa Bożego, modlitwy, postu i czynu miłości. Jest wzorem danym przez Boga nie tylko Tymoteuszowi, lecz i chrześcijanom wszystkich wieków. Żyjąc według tego wzoru na pewno przy końcu swego życia będziemy mogli spokojnie powiedzieć: "</w:t>
      </w:r>
      <w:r>
        <w:rPr>
          <w:i/>
          <w:sz w:val="22"/>
          <w:szCs w:val="22"/>
        </w:rPr>
        <w:t>Dobry bój bojowałem, biegu dokonałem; a teraz oczekuje mnie wieniec sprawiedliwości</w:t>
      </w:r>
      <w:r>
        <w:rPr>
          <w:sz w:val="22"/>
          <w:szCs w:val="22"/>
        </w:rPr>
        <w:t>" (2 Tm 4,7-8)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Uczeń</w:t>
      </w:r>
    </w:p>
    <w:p>
      <w:pPr>
        <w:pStyle w:val="StylWyjustowany"/>
        <w:rPr/>
      </w:pPr>
      <w:r>
        <w:rPr>
          <w:sz w:val="22"/>
          <w:szCs w:val="22"/>
        </w:rPr>
        <w:t>Młodemu Tymoteuszowi apostoł Paweł zaleca także, aby był dobrym uczniem Jezusa Chrystusa. "</w:t>
      </w:r>
      <w:r>
        <w:rPr>
          <w:i/>
          <w:sz w:val="22"/>
          <w:szCs w:val="22"/>
        </w:rPr>
        <w:t>Dopóki nie przyjdę, pilnuj czytania, napominania, nauki. Pilnuj siebie samego i nauki, trwaj w tym, bo to czyniąc, i samego siebie zbawisz, i tych, którzy cię słuchają</w:t>
      </w:r>
      <w:r>
        <w:rPr>
          <w:sz w:val="22"/>
          <w:szCs w:val="22"/>
        </w:rPr>
        <w:t>" (1 Tm 4,13.16)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/>
      </w:pPr>
      <w:r>
        <w:rPr>
          <w:sz w:val="22"/>
          <w:szCs w:val="22"/>
        </w:rPr>
        <w:t>"</w:t>
      </w:r>
      <w:r>
        <w:rPr>
          <w:i/>
          <w:sz w:val="22"/>
          <w:szCs w:val="22"/>
        </w:rPr>
        <w:t>Uczniem jest ten, kto się uczy, kształci, zwolennik i kontynuator nauki mistrza, nauczyciela</w:t>
      </w:r>
      <w:r>
        <w:rPr>
          <w:sz w:val="22"/>
          <w:szCs w:val="22"/>
        </w:rPr>
        <w:t>" – czytamy w słowniku. Jezus mówił, że uczniem Jego jest ten, kto trwa w Jego Słowie, a to znaczy: ten kto je czyta, studiuje, rozmyśla nad nim, uczy się go na pamięć i praktycznie stosuje słowa Jezusa Chrystusa. Prawdziwe uczniostwo rodzi się z umiłowania Mistrza oraz studiowanego przedmiotu. Miłość ta widoczna jest w tęsknocie za przebywaniem z Mistrzem, słuchaniem Jego słów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/>
      </w:pPr>
      <w:r>
        <w:rPr>
          <w:sz w:val="22"/>
          <w:szCs w:val="22"/>
        </w:rPr>
        <w:t>Prawdziwe uczniostwo wymaga więc wiele samozaparcia i wyrzeczeń. Jezus ujmuje to w słowach: "</w:t>
      </w:r>
      <w:r>
        <w:rPr>
          <w:i/>
          <w:sz w:val="22"/>
          <w:szCs w:val="22"/>
        </w:rPr>
        <w:t>Kto nie dźwiga krzyża swego i nie idzie za mną, nie może być uczniem moim. (...) Tak więc każdy z was, który się nie wyrzeknie wszystkiego, co ma, nie może być uczniem moim</w:t>
      </w:r>
      <w:r>
        <w:rPr>
          <w:sz w:val="22"/>
          <w:szCs w:val="22"/>
        </w:rPr>
        <w:t>" (Łk 14,27.33)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/>
      </w:pPr>
      <w:r>
        <w:rPr>
          <w:sz w:val="22"/>
          <w:szCs w:val="22"/>
        </w:rPr>
        <w:t>Od ucznia wymaga się systematyczności, pilności i sumienności. Najwyższym poziomem doskonałości ucznia jest dorównanie Mistrzowi, który powiedział: "</w:t>
      </w:r>
      <w:r>
        <w:rPr>
          <w:i/>
          <w:sz w:val="22"/>
          <w:szCs w:val="22"/>
        </w:rPr>
        <w:t>Nie jest uczeń nad mistrza swego; lecz doskonałym będzie każdy, jeśli będzie jak mistrz jego</w:t>
      </w:r>
      <w:r>
        <w:rPr>
          <w:sz w:val="22"/>
          <w:szCs w:val="22"/>
        </w:rPr>
        <w:t>" (Łk 6,40). Nie ustawajmy zatem na naszej drodze wiary, idźmy śladami naszego Mistrza i starajmy się Jemu dorównać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Boży człowiek</w:t>
      </w:r>
    </w:p>
    <w:p>
      <w:pPr>
        <w:pStyle w:val="StylWyjustowany"/>
        <w:rPr/>
      </w:pPr>
      <w:r>
        <w:rPr>
          <w:sz w:val="22"/>
          <w:szCs w:val="22"/>
        </w:rPr>
        <w:t>Kolejne polecenie Pawła brzmi: "</w:t>
      </w:r>
      <w:r>
        <w:rPr>
          <w:i/>
          <w:sz w:val="22"/>
          <w:szCs w:val="22"/>
        </w:rPr>
        <w:t>Ale ty, człowieku Boży, unikaj tego, a zabiegaj o sprawiedliwość, pobożność, wiarę, miłość, cierpliwość, łagodność. Staczaj dobry bój wiary, uchwyć się żywota wiecznego, do którego też zostałeś powołany i złożyłeś dobre wyznanie wobec wielu świadków</w:t>
      </w:r>
      <w:r>
        <w:rPr>
          <w:sz w:val="22"/>
          <w:szCs w:val="22"/>
        </w:rPr>
        <w:t>" (1 Tm 6,11-12)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/>
      </w:pPr>
      <w:r>
        <w:rPr>
          <w:sz w:val="22"/>
          <w:szCs w:val="22"/>
        </w:rPr>
        <w:t xml:space="preserve">O mężach Bożych wiele czytamy w Starym Testamencie. Zachwycamy się </w:t>
      </w:r>
      <w:r>
        <w:rPr>
          <w:sz w:val="22"/>
          <w:szCs w:val="22"/>
          <w:u w:val="single"/>
        </w:rPr>
        <w:t>Enochem</w:t>
      </w:r>
      <w:r>
        <w:rPr>
          <w:sz w:val="22"/>
          <w:szCs w:val="22"/>
        </w:rPr>
        <w:t xml:space="preserve">, który chodził z Bogiem, podziwiamy determinację </w:t>
      </w:r>
      <w:r>
        <w:rPr>
          <w:sz w:val="22"/>
          <w:szCs w:val="22"/>
          <w:u w:val="single"/>
        </w:rPr>
        <w:t>Noego</w:t>
      </w:r>
      <w:r>
        <w:rPr>
          <w:sz w:val="22"/>
          <w:szCs w:val="22"/>
        </w:rPr>
        <w:t xml:space="preserve">, wiarę </w:t>
      </w:r>
      <w:r>
        <w:rPr>
          <w:sz w:val="22"/>
          <w:szCs w:val="22"/>
          <w:u w:val="single"/>
        </w:rPr>
        <w:t>Abrahama</w:t>
      </w:r>
      <w:r>
        <w:rPr>
          <w:sz w:val="22"/>
          <w:szCs w:val="22"/>
        </w:rPr>
        <w:t xml:space="preserve">, odwagę </w:t>
      </w:r>
      <w:r>
        <w:rPr>
          <w:sz w:val="22"/>
          <w:szCs w:val="22"/>
          <w:u w:val="single"/>
        </w:rPr>
        <w:t>Mojżesza</w:t>
      </w:r>
      <w:r>
        <w:rPr>
          <w:sz w:val="22"/>
          <w:szCs w:val="22"/>
        </w:rPr>
        <w:t xml:space="preserve"> i cierpliwość </w:t>
      </w:r>
      <w:r>
        <w:rPr>
          <w:sz w:val="22"/>
          <w:szCs w:val="22"/>
          <w:u w:val="single"/>
        </w:rPr>
        <w:t>Hioba</w:t>
      </w:r>
      <w:r>
        <w:rPr>
          <w:sz w:val="22"/>
          <w:szCs w:val="22"/>
        </w:rPr>
        <w:t>. Ale pamiętać przy tym musimy, że potencjalnie każdy z nas również jest mężem Bożym, człowiekiem powołanym do wypełniania Bożej woli na ziemi. Ponieważ jednak każdy człowiek jest pełen sprzeczności i różnych ograniczeń, łatwo może pobłądzić. Stąd następne napomnienie apostoła Pawła, aby Tymoteusz wystrzegał się szkodliwych pragnień, natomiast podążał do sprawiedliwości, wiary, miłości i pokoju nie w pojedynkę, lecz "</w:t>
      </w:r>
      <w:r>
        <w:rPr>
          <w:i/>
          <w:sz w:val="22"/>
          <w:szCs w:val="22"/>
        </w:rPr>
        <w:t>z tymi, którzy wzywają Pana z czystego serca</w:t>
      </w:r>
      <w:r>
        <w:rPr>
          <w:sz w:val="22"/>
          <w:szCs w:val="22"/>
        </w:rPr>
        <w:t>" (2 Tm 2,22). Utrzymanie bliskich kontaktów z innymi ludźmi wierzącymi jest ważnym warunkiem owocnego życia dla Pana, ponieważ jeden drugiemu usługuje takim darem, jaki posiada. W ich gronie Boży człowiek zdobywa duchowe siły, umacnia swą wiarę i pobożność, nabywa cierpliwości i łagodności, poleruje się jego charakter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Żołnierz</w:t>
      </w:r>
    </w:p>
    <w:p>
      <w:pPr>
        <w:pStyle w:val="StylWyjustowany"/>
        <w:rPr/>
      </w:pPr>
      <w:r>
        <w:rPr>
          <w:sz w:val="22"/>
          <w:szCs w:val="22"/>
        </w:rPr>
        <w:t>Życie chrześcijanina nie jest łatwe. Wiedząc o tym dobrze, apostoł Paweł pisze: "</w:t>
      </w:r>
      <w:r>
        <w:rPr>
          <w:i/>
          <w:sz w:val="22"/>
          <w:szCs w:val="22"/>
        </w:rPr>
        <w:t>Cierp wespół ze mną jako dobry żołnierz Chrystusa Jezusa</w:t>
      </w:r>
      <w:r>
        <w:rPr>
          <w:sz w:val="22"/>
          <w:szCs w:val="22"/>
        </w:rPr>
        <w:t>" (2 Tm 2,3). Razem z przywdzianiem munduru żołnierz podporządkowuje siebie władzy dowódców. Nie może już pędzić swobodnego życia cywila; wszystkie jego prywatne cele pozostały za bramą. W większości spędza on czas na ćwiczeniach i szkoleniu, a podczas wojny – w trudnych warunkach bojowych. Jakże podobne do takiego życia jest służba misjonarzy, tych odważnych żołnierzy Chrystusa, którzy wśród nieprzyjaznych plemion doświadczają niedostatku, chorób, cierpień, niebezpieczeństw, a nawet spotyka ich śmierć. Niekoniecznie musimy być zaraz w Afryce. Trudy niesienia dobrej nowiny ludziom nieprzyjaźnie nastawionym do wszelkich "nowinek" niejednokrotnie są przyczyną zniechęcenia. Potrzeba wielkiego hartu ducha i odwagi Ducha Świętego, aby z miłością nadal im mówić o Jezusie Chrystusie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Pracownik</w:t>
      </w:r>
    </w:p>
    <w:p>
      <w:pPr>
        <w:pStyle w:val="StylWyjustowany"/>
        <w:rPr/>
      </w:pPr>
      <w:r>
        <w:rPr>
          <w:sz w:val="22"/>
          <w:szCs w:val="22"/>
        </w:rPr>
        <w:t>Każdy człowiek narodzony z Ducha i z wody jest pracownikiem niezwykłej "instytucji". Nazywa się ona Kościół, a celem jej jest głoszenie Dobrej Nowiny wszystkim ludziom. Sam Pan, Jezus Chrystus, jest zwierzchnikiem tej "firmy"; On Nieśmiertelny, Niewidzialny, Mądry – osobiście nadzoruje wszystkich pracowników, instruuje ich i upełnomocnia. Przez Ducha Świętego ustanawia, powołuje, wyposaża i wysyła pracowników na Boże pole żniwne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/>
      </w:pPr>
      <w:r>
        <w:rPr>
          <w:sz w:val="22"/>
          <w:szCs w:val="22"/>
        </w:rPr>
        <w:t>Każdy z nas, powołanych do życia wiecznego przez Pana Kościoła, ma wyznaczone miejsce duchowej pracy. Pracę tę rozdzielił sam Pan według naszych uzdolnień, możliwości i darów łaski, każdemu dając odpowiednie zadanie do wykonania. Biblia mówi, że "</w:t>
      </w:r>
      <w:r>
        <w:rPr>
          <w:i/>
          <w:sz w:val="22"/>
          <w:szCs w:val="22"/>
        </w:rPr>
        <w:t>Bożymi współpracownikami jesteśmy</w:t>
      </w:r>
      <w:r>
        <w:rPr>
          <w:sz w:val="22"/>
          <w:szCs w:val="22"/>
        </w:rPr>
        <w:t>" (1 Kor 3,9). Do nas także odnosi się polecenie Pawła: "</w:t>
      </w:r>
      <w:r>
        <w:rPr>
          <w:i/>
          <w:sz w:val="22"/>
          <w:szCs w:val="22"/>
        </w:rPr>
        <w:t>Staraj się usilnie o to, abyś mógł stanąć przed Bogiem jako wypróbowany i nienaganny pracownik, który wykłada należycie słowo prawdy</w:t>
      </w:r>
      <w:r>
        <w:rPr>
          <w:sz w:val="22"/>
          <w:szCs w:val="22"/>
        </w:rPr>
        <w:t>" (2 Tm 2,15)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Ewangelista</w:t>
      </w:r>
    </w:p>
    <w:p>
      <w:pPr>
        <w:pStyle w:val="StylWyjustowany"/>
        <w:rPr/>
      </w:pPr>
      <w:r>
        <w:rPr>
          <w:sz w:val="22"/>
          <w:szCs w:val="22"/>
        </w:rPr>
        <w:t>"</w:t>
      </w:r>
      <w:r>
        <w:rPr>
          <w:i/>
          <w:sz w:val="22"/>
          <w:szCs w:val="22"/>
        </w:rPr>
        <w:t>Ale ty bądź czujny we wszystkim, cierp, wykonuj pracę ewangelisty, pełnij rzetelnie służbę swoją</w:t>
      </w:r>
      <w:r>
        <w:rPr>
          <w:sz w:val="22"/>
          <w:szCs w:val="22"/>
        </w:rPr>
        <w:t>" (2 Tm 4,5). Ewangelista to zwiastun radosnej, dobrej nowiny. Ostatnie polecenie odchodzącego Pana nakazuje czynić uczniami wszystkie narody i dotyczy ono wszystkich dzieci Bożych. Każdy chrześcijanin zobowiązany jest do rozgłaszania dobrej wieści o zbawieniu. Jakże często ludziom wierzącym trudno jest zrozumieć, że ewangelistą jest nie tylko ten, kto staje za kazalnicą i że ewangelizacja odbywać się ma nie tylko w kaplicy czy w namiocie misyjnym. Opisy nowotestamentowe przedstawiają nam Jezusa i jego uczniów głoszących Słowo Boże w synagogach, w mieszkaniach, w więzieniach, na ulicach, nad brzegami wód, w górach, w czasie podróży. "</w:t>
      </w:r>
      <w:r>
        <w:rPr>
          <w:i/>
          <w:sz w:val="22"/>
          <w:szCs w:val="22"/>
        </w:rPr>
        <w:t>Słowo Boże nie jest zw</w:t>
      </w:r>
      <w:r>
        <w:rPr>
          <w:sz w:val="22"/>
          <w:szCs w:val="22"/>
        </w:rPr>
        <w:t>iązane" – twierdził Paweł i według tej zasady postępował. Na przykład w Atenach, oczekując Sylasa i Tymoteusza "</w:t>
      </w:r>
      <w:r>
        <w:rPr>
          <w:i/>
          <w:sz w:val="22"/>
          <w:szCs w:val="22"/>
        </w:rPr>
        <w:t>miewał rozmowy w bóżnicy z Żydami i ludźmi pobożnymi, i na rynku codziennie z tymi, z którymi się spotykał</w:t>
      </w:r>
      <w:r>
        <w:rPr>
          <w:sz w:val="22"/>
          <w:szCs w:val="22"/>
        </w:rPr>
        <w:t>" (Dz 17,17)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>
          <w:sz w:val="22"/>
          <w:szCs w:val="22"/>
        </w:rPr>
      </w:pPr>
      <w:r>
        <w:rPr>
          <w:sz w:val="22"/>
          <w:szCs w:val="22"/>
        </w:rPr>
        <w:t xml:space="preserve">Podobnie ewangelizował Smith Wigglesworth, blacharz z Bradfordu, którego Pan potężnie użył w dziele ewangelizacji. Oto fragment jego wspomnień: </w:t>
      </w:r>
    </w:p>
    <w:p>
      <w:pPr>
        <w:pStyle w:val="StylWyjustowany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Idąc drogą miałem zwyczaj rozglądania się za osobą, z którą mógłbym rozmawiać o Panu. Pewnego razu udaliśmy się z bratem na wycieczkę rowerową. W każdym z tych dziesięciu dni przeprowadziliśmy przeciętnie po trzy dłuższe rozmowy z ludźmi potrzebującymi zbawienia. Także i mój zawód umożliwiał mi kontakt z wielką liczbą ludzi, z którymi nigdy nie zetknąłbym się jako kaznodzieja. Moje całe życie zawodowe spędziłem w społeczności z Bogiem. Gdziekolwiek szedłem wykonywać naprawy blacharskie, starałem się być świadkiem Jezusa. Pewien człowiek, który sprowadził się do Bradfordu, zapytał jakiegoś kupca, czy nie mógłby mu wskazać dobrego blacharza. – Tak, mogę, ale nie wiem, czy ostoi się pan przed jego religią. Gdy będziesz go miał w swoim domu jako blacharza, to będziesz też miał jego religię, bo on nie wykonuje swojej roboty bez równoczesnego wygłaszania kazań. – Dobrze, pomyślał ten człowiek, zaryzykuję. Później dziękował mi z radością za to, że rozmawiałem z nim o Panu.</w:t>
      </w:r>
    </w:p>
    <w:p>
      <w:pPr>
        <w:pStyle w:val="StylWyjustowa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Wyjustowany"/>
        <w:rPr/>
      </w:pPr>
      <w:r>
        <w:rPr>
          <w:sz w:val="22"/>
          <w:szCs w:val="22"/>
        </w:rPr>
        <w:t>Jesteśmy piątą Ewangelią, którą "</w:t>
      </w:r>
      <w:r>
        <w:rPr>
          <w:i/>
          <w:sz w:val="22"/>
          <w:szCs w:val="22"/>
        </w:rPr>
        <w:t>znają i czytają wszyscy ludzie</w:t>
      </w:r>
      <w:r>
        <w:rPr>
          <w:sz w:val="22"/>
          <w:szCs w:val="22"/>
        </w:rPr>
        <w:t>". Każdy z nas jest potencjalną strzałą ukrytą w Bożym kołczanie. Musi być ona dobrze codziennie ostrzona, aby przez słowa nasze i życie mogła trafić serca ludzi pozyskując ich dla Jezusa.</w:t>
      </w:r>
    </w:p>
    <w:p>
      <w:pPr>
        <w:pStyle w:val="StylWyjustowan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Wyjustowany"/>
        <w:rPr>
          <w:sz w:val="20"/>
        </w:rPr>
      </w:pPr>
      <w:r>
        <w:rPr>
          <w:sz w:val="20"/>
        </w:rPr>
      </w:r>
    </w:p>
    <w:p>
      <w:pPr>
        <w:pStyle w:val="StylWyjustowany"/>
        <w:jc w:val="center"/>
        <w:rPr>
          <w:b/>
          <w:b/>
          <w:szCs w:val="24"/>
        </w:rPr>
      </w:pPr>
      <w:r>
        <w:rPr>
          <w:b/>
          <w:szCs w:val="24"/>
        </w:rPr>
        <w:t>Dodatek</w:t>
      </w:r>
    </w:p>
    <w:p>
      <w:pPr>
        <w:pStyle w:val="StylWyjustowan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■ </w:t>
      </w:r>
      <w:r>
        <w:rPr>
          <w:b/>
          <w:sz w:val="22"/>
          <w:szCs w:val="22"/>
        </w:rPr>
        <w:t>Rozwój duchow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braham stał przed Panem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b/>
          <w:sz w:val="22"/>
          <w:szCs w:val="22"/>
        </w:rPr>
        <w:t>Właściwe proporcje (</w:t>
      </w:r>
      <w:r>
        <w:rPr>
          <w:i/>
          <w:sz w:val="22"/>
          <w:szCs w:val="22"/>
        </w:rPr>
        <w:t>Jestem zerem + Niewielką masz moc...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b/>
          <w:sz w:val="22"/>
          <w:szCs w:val="22"/>
        </w:rPr>
        <w:t>Entuzjazjazm (</w:t>
      </w:r>
      <w:r>
        <w:rPr>
          <w:i/>
          <w:sz w:val="22"/>
          <w:szCs w:val="22"/>
        </w:rPr>
        <w:t>Gorliwy czy duchowy?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b/>
          <w:sz w:val="22"/>
          <w:szCs w:val="22"/>
        </w:rPr>
        <w:t>Właściwe paliwo (</w:t>
      </w:r>
      <w:r>
        <w:rPr>
          <w:i/>
          <w:sz w:val="22"/>
          <w:szCs w:val="22"/>
        </w:rPr>
        <w:t>Ożywiany charyzmat + Pilnuj nauki i czytania + Przekazani doktryni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b/>
          <w:sz w:val="22"/>
          <w:szCs w:val="22"/>
        </w:rPr>
        <w:t>Prawda na co dzień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awda w miłości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■ </w:t>
      </w:r>
      <w:r>
        <w:rPr>
          <w:b/>
          <w:sz w:val="22"/>
          <w:szCs w:val="22"/>
        </w:rPr>
        <w:t>Pomocnik poszukiwan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ilny przywódca</w:t>
      </w:r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 xml:space="preserve">■ </w:t>
      </w:r>
      <w:r>
        <w:rPr>
          <w:b/>
          <w:sz w:val="22"/>
          <w:szCs w:val="22"/>
        </w:rPr>
        <w:t>Serce czy umysł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erce czy umysł +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ułapki akceptacji + Tolerować? Co, jak, kogo?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b/>
          <w:sz w:val="22"/>
          <w:szCs w:val="22"/>
        </w:rPr>
        <w:t>Wrażliwość na Bog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Wrażliwi na Boga + Po czym poznamy?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b/>
          <w:sz w:val="22"/>
          <w:szCs w:val="22"/>
        </w:rPr>
        <w:t>Umiejętność odpoczywani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Odpocznijcie nieco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interesowanych odsyłam do wykładów pt. „Poznaj samego siebie” zamieszczonych wraz z konspektem na stronie internetowej podanej w stopce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 xml:space="preserve">Konspekt wykładu prezb. Kazimierza Sosulskiego, tekst i nagranie dostępne w Internecie na stronie internetowej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www.nowasol.kz.pl</w:t>
      </w:r>
    </w:hyperlink>
    <w:r>
      <w:rPr>
        <w:rFonts w:cs="Arial Narrow" w:ascii="Arial Narrow" w:hAnsi="Arial Narrow"/>
        <w:sz w:val="16"/>
        <w:szCs w:val="16"/>
      </w:rPr>
      <w:t xml:space="preserve"> w dziale mp3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  <w:t>Warszawa, 16.08.2007 (konferencja dla katechetów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  <w:t>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yjustowany">
    <w:name w:val="Styl Wyjustowany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sol.k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54:00Z</dcterms:created>
  <dc:creator>ks</dc:creator>
  <dc:description/>
  <cp:keywords/>
  <dc:language>en-US</dc:language>
  <cp:lastModifiedBy>KaSo</cp:lastModifiedBy>
  <dcterms:modified xsi:type="dcterms:W3CDTF">2008-08-22T13:28:00Z</dcterms:modified>
  <cp:revision>118</cp:revision>
  <dc:subject/>
  <dc:title>„Ekwipunek zwycięzcy, czyli czego potrzebujesz, by twój owoc był obfity i trwały</dc:title>
</cp:coreProperties>
</file>